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Los Angeles Senior High 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Los Angeles Unified School Distri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ome of the Mighty Roma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Parent Cen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08:30 A.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Friday, December 11, 2015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GLISH LEARNERS ADVISORY COMMITTEE (ELA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 to Order----------------- Mr. </w:t>
      </w:r>
      <w:r>
        <w:rPr>
          <w:b/>
          <w:sz w:val="32"/>
          <w:szCs w:val="32"/>
        </w:rPr>
        <w:t>Monterroso</w:t>
      </w:r>
      <w:r>
        <w:rPr>
          <w:b/>
          <w:sz w:val="28"/>
          <w:szCs w:val="28"/>
        </w:rPr>
        <w:t xml:space="preserve">, Llury , </w:t>
      </w:r>
      <w:r>
        <w:rPr>
          <w:b/>
          <w:sz w:val="32"/>
          <w:szCs w:val="32"/>
        </w:rPr>
        <w:t>Chairper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ag Salute---------------- Mr.Monterroso, Llury, Chairperso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---------------------Ms. Carla Barrera, Parliamentarian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ome--------------------Ms. Quinn, Sherri, A. Assistant Princip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utlineLvl w:val="0"/>
        <w:rPr/>
      </w:pPr>
      <w:r>
        <w:rPr>
          <w:b/>
          <w:sz w:val="32"/>
          <w:szCs w:val="32"/>
        </w:rPr>
        <w:t>Reading of minutes of last meeting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Ms. Obdulia Cabian,  Secretar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roval of Minutes-----Ms. Silveria Collantes, Vice Chairperson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ion of Comprehensive needs assessment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Ms. Axelman, Andrea, E.L./Testing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Coordinator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 status of LTEL, Concerns---------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Mr. Kornzweig, Jordan—Title III Coach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date, Parent Center, Title I Office---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Mr. Brian Lee, Title I/TSP/Parent Center             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Coordinator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Comments---Ms. Ponce, Martina</w:t>
      </w:r>
    </w:p>
    <w:p>
      <w:pPr>
        <w:pStyle w:val="ListParagraph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commendations to SSC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Mr. Llury Monterroso, Chairper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10" w:leader="none"/>
          <w:tab w:val="left" w:pos="990" w:leader="none"/>
          <w:tab w:val="left" w:pos="1170" w:leader="none"/>
          <w:tab w:val="left" w:pos="1530" w:leader="none"/>
          <w:tab w:val="left" w:pos="225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  <w:tab w:val="left" w:pos="990" w:leader="none"/>
          <w:tab w:val="left" w:pos="1170" w:leader="none"/>
          <w:tab w:val="left" w:pos="1530" w:leader="none"/>
          <w:tab w:val="left" w:pos="225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ment--------------Mr. Llury Monterroso, Chair per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10" w:leader="none"/>
          <w:tab w:val="left" w:pos="990" w:leader="none"/>
          <w:tab w:val="left" w:pos="1170" w:leader="none"/>
          <w:tab w:val="left" w:pos="1530" w:leader="none"/>
          <w:tab w:val="left" w:pos="2250" w:leader="none"/>
        </w:tabs>
        <w:ind w:left="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righ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Next meeting dates   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riday, January 22, 2016              10:30 am in the Parent Cent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9000" w:leader="none"/>
        </w:tabs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sectPr>
      <w:type w:val="nextPage"/>
      <w:pgSz w:w="12240" w:h="20160"/>
      <w:pgMar w:left="1170" w:right="720" w:gutter="0" w:header="0" w:top="72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23:00Z</dcterms:created>
  <dc:creator>GSPEREZ</dc:creator>
  <dc:description/>
  <cp:keywords/>
  <dc:language>en-US</dc:language>
  <cp:lastModifiedBy>lausd_user</cp:lastModifiedBy>
  <cp:lastPrinted>2015-11-30T06:43:00Z</cp:lastPrinted>
  <dcterms:modified xsi:type="dcterms:W3CDTF">2015-12-08T22:23:00Z</dcterms:modified>
  <cp:revision>2</cp:revision>
  <dc:subject/>
  <dc:title>ELAC</dc:title>
</cp:coreProperties>
</file>